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I POSLOVA I PODACI O PLAĆ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Oglas KLASA: 112-01/22-01/69, URBROJ: 555-01-02-02-22-1 od 16. prosinca 2022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</w:rPr>
        <w:t>SEKTOR ZA LJUDSKE POTENCIJALE, PRAVNE I OPĆE POSLOV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lužba za upravljanje i razvoj ljudskih potencij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ši/a upravni/a referent/ca (red. br. 11.) – </w:t>
      </w:r>
      <w:r>
        <w:rPr/>
        <w:t xml:space="preserve">1 izvršitelj/ica, radi povećanog opsega posla na vrijeme od najduže godinu da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Cs/>
          <w:color w:val="0000FF"/>
        </w:rPr>
      </w:pPr>
      <w:r>
        <w:rPr/>
        <w:t>Obavlja najsloženije upravne i stručne poslove u vezi s provedbom zakona i drugih propisa iz područja službeničkih i radno-pravnih odnosa. Priprema stručna mišljenja na nacrte prijedloge zakona i drugih propisa iz svog djelokruga. Sudjeluje u poslovima vezanim za upravljanje ljudskim potencijalima i njihovom razvoju. Izrađuje stručna mišljenja koja se odnose na državnu službu. Priprema i sudjeluje u provedbi aktivnosti oko natječaja i oglasa za prijam službenika i namještenika, izradi rješenja o godišnjim odmorima te oko izvršenja programa izobrazbe. Priprema i sudjeluje u izradi općih i pojedinačnih akata Zavoda iz područja službeničkih i radno-pravnih odnosa. Pruža pravne savjete službenicima i namještenicima iz područja službeničkih i radno- pravnih odnosa. Izrađuje rješenja i odluke kojima se odlučuje o pravima i obvezama državnih službenika i namještenika Zavoda. Koordinira i provodi aktivnosti vezane za ocjenjivanje službenika Zavoda, surađuje s rukovoditeljima ustrojstvenih jedinica vezano uz postupak ocjenjivanja te priprema rješenja o godišnjoj ocjeni službenika i namještenika temeljem njihovih prijedloga. Sudjeluje u izradi analiza i izvješća o stanju ljudskih potencijala u Zavodu. Obavlja poslove vezane za utvrđivanje odgovornosti zbog lake povrede službene dužnosti službenika i poslove pokretanja postupka zbog teške povrede službene dužnosti te zastupa po punomoći u navedenim postupcima. Obavlja poslove u vezi žalbi državnih službenika o kojima rješava Odbor za državnu službu i izrađuje odgovore na tužbe u vezi službeničkih i radno-pravnih odnosa zaposlenih. Sudjeluje u izradi plana stručnog usavršavanja, organizaciji i koordinaciji programa izobrazbe i usavršavanja državnih službenika Zavoda te obavlja i druge poslove koji se odnose na razvoj ljudskih potencijala u državnoj službi. Brine o vođenju propisanih očevidnika iz područja službeničkih odnosa, odnosno radno-pravnih odnosa zaposlenih te drugih evidencija iz djelokruga Službe. Priprema potvrde o činjenicama o kojima vodi službenu evidenciju. Vodi upravni postupak iz djelokruga Službe. Brine o tome da je svaki rashod opravdan stvarnom potrebom i potvrđen prethodnom kontrolom. Obavlja i druge poslove po nalogu i ovlaštenju nadređenog službenika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užba za opće i pomoćno-tehničke posl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jel za pisarnicu i pismohr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</w:rPr>
        <w:t xml:space="preserve">Stručni/a referent/ica (red. br. 25.) – </w:t>
      </w:r>
      <w:r>
        <w:rPr/>
        <w:t xml:space="preserve">1 izvršitelj/ica, radi povećanog opsega posla, na vrijeme od najduže godinu dana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: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riprema, definira i izrađuje nove metodologije, klasifikacijske standarde i registre sukladno propisima EU i preporukama Eurostata i primjenjuje ih u cilju usklađivanja statistike inovacija, znanosti i tehnologija. Priprema i provodi statistička istraživanja iz djelokruga Odjela te analizira rezultate istraživanja. Sudjeluje u projektima iz djelokruga rada Odjela u sklopu nacionalnih i međunarodnih programa. Izrađuje metodologije i obrasce za statistička istraživanja iz djelokruga Odjela prema međunarodnim statističkim standardima te vrši prilagodbu nacionalnim potrebama. Uspostavlja nove te revidira postojeće izvještaje. Izrađuje publikacijske tabele i metodološka objašnjenja za statističke publikacije Zavoda. Rješava korisničke zahtjeve upućene od strane ustrojstvene jedinice nadležne za rad s korisnicima. Izrađuje priopćenja, statistička izvješća i ostale publikacije iz djelokruga Odjela. Sudjeluje na sastancima radnih grupa Eurostata te u radu radnih grupa unutar i izvan Zavoda. Brine o tome da je svaki rashod opravdan stvarnom potrebom i potvrđen prethodnom kontrolom. Obavlja i druge poslove po nalogu nadređenog služb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EKTOR PRIKUPLJANJA I OBRADE PODATAK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užba anketiranj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jel statističke obr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</w:rPr>
        <w:t xml:space="preserve">Viši/a stručni/a referent/ica (red. br. 334.) – </w:t>
      </w:r>
      <w:r>
        <w:rPr/>
        <w:t xml:space="preserve">5 izvršitelja/ica, radi povećanog opsega posla, na vrijeme od najduže godinu dan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: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both"/>
        <w:rPr>
          <w:bCs/>
          <w:color w:val="0000FF"/>
        </w:rPr>
      </w:pPr>
      <w:r>
        <w:rPr/>
        <w:t>Provodi obradu svih statističkih istraživanja. Sudjeluje u izradi uputa za šifriranje, vizualnu i logičku kontrolu, te predlaže dodatne kontrole. Surađuje s ustrojstvenom jedinicom nadležnom za informatiku vezano na izgradnju i nesmetano funkcioniranje obrade statističkih podataka. Prati tijek dostave podataka sukladno planiranim rokovima provedbe. Sudjeluje u obavljanju poslova vezanih za preuzimanje i obradu podataka u provedbi anketnih istrživanja na području Grada Zagreba i području nadležnosti područnih jedinica. Brine o tome da je svaki rashod opravdan stvarnom potrebom i potvrđen prethodnom kontrolom. Obavlja i druge poslove po nalogu nadređenog službenika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</w:rPr>
        <w:t xml:space="preserve">Stručni/a referent/ica (red. br. 337.) – </w:t>
      </w:r>
      <w:r>
        <w:rPr/>
        <w:t xml:space="preserve">25 izvršitelja/ica, radi povećanog opsega posla, na vrijeme od najduže godinu dana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: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both"/>
        <w:rPr>
          <w:bCs/>
          <w:color w:val="0000FF"/>
        </w:rPr>
      </w:pPr>
      <w:r>
        <w:rPr/>
        <w:t>Vizualno pregledava, kontrolira, razvrstava i šifrira pristigle obrasce. Putem pisanih uputa ispravlja pogrešne slogove logičko-računske kontrole na listi i računalu te vrši unos novih slogova. Razdužuje pristigle izvještaje putem adresara i numerira. Telefonski komunicira s izvještajnim jedinicama vezano za dostavu obrazaca i ispravljanje pogrešaka u obrascima te s područnim jedinicama Zavoda. Razvrstava poštu, kontrolira šifrirani materijal i šalje materijal na teren. Obavlja i druge poslove po nalogu nadređenog službenika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u w:val="single"/>
        </w:rPr>
        <w:t xml:space="preserve">PODACI O PLAĆI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 xml:space="preserve">Plaću radnog mjesta čini umnožak koeficijenta složenosti poslova radnog mjesta utvrđen Uredbom o nazivima radnih mjesta i koeficijentima složenosti poslova u državnoj službi </w:t>
      </w:r>
      <w:r>
        <w:rPr/>
        <w:t>(Narodne novine, broj 37/01, 38/01, 71/01, 89/01, 112/01, 17/03,197/03, 21/04, 25/04, 66/05, 131/05, 11/07, 47/07, 109/07, 58/08, 32/09, 140/09, 21/10, 38/10, 77/10, 113/10, 22/11, 142/11, 31/12, 49/12, 60/12, 78/12, 82/12, 100/12, 124/12, 140/12, 16/13, 25/13, 52/13, 96/13, 126/13, 2/14, 76/15, 100/15, 71/18, 73/19, 63/21, 13/22 i 139/22) i osnovice koja iznosi 6.663,47 kuna, te se uvećava 0,5% za svaku godinu radnog staža.</w:t>
      </w:r>
    </w:p>
    <w:p>
      <w:pPr>
        <w:pStyle w:val="Tijelotekstauvlaka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ZGOVOR S KANDIDATIM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isija u razgovoru (intervjuu) s kandidatima utvrđuje znanja, sposobnosti i vještine, interese, profesionalne ciljeve i motivaciju kandidata za rad u državnoj službi te rezultate ostvarene u njihovom dosadašnjem radu. Rezultati intervjua vrednuju se bodovima od 0 do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tra se da je kandidat zadovoljio na razgovoru (intervjuu) ako je dobio najmanje 5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razgovora (intervjua) komisija utvrđuje rang-listu kandidata prema broju bodova ostvarenih na razgovoru (intervju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zultatima oglasa kandidati će biti obaviješteni javnom objavom rješenja o prijmu u državnu službu izabranog kandidata na web stranici Ministarstva pravosuđa i uprave </w:t>
      </w:r>
      <w:hyperlink r:id="rId2">
        <w:r>
          <w:rPr>
            <w:rStyle w:val="InternetLink"/>
            <w:color w:val="000000"/>
          </w:rPr>
          <w:t>mpu.gov.hr</w:t>
        </w:r>
      </w:hyperlink>
      <w:r>
        <w:rPr/>
        <w:t xml:space="preserve"> i web stranici Državnog zavoda za statistiku </w:t>
      </w:r>
      <w:hyperlink r:id="rId3">
        <w:r>
          <w:rPr>
            <w:rStyle w:val="InternetLink"/>
            <w:color w:val="000000"/>
          </w:rPr>
          <w:t>dzs.gov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a svim kandidatima smatra se obavljenom istekom osmoga dana od dana objave na web stranici Ministarstva pravosuđa i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rFonts w:eastAsia="Calibri"/>
          <w:b/>
          <w:bCs/>
          <w:i/>
          <w:iCs/>
        </w:rPr>
        <w:t xml:space="preserve">Mjesto i vrijeme održavanja razgovora (intervjua) bit će objavljeno najmanje 5 dana prije održavanja na web stranici Državnog zavoda za statistiku </w:t>
      </w:r>
      <w:hyperlink r:id="rId4">
        <w:r>
          <w:rPr>
            <w:rStyle w:val="InternetLink"/>
            <w:rFonts w:eastAsia="Calibri"/>
            <w:b/>
            <w:bCs/>
            <w:i/>
            <w:iCs/>
            <w:color w:val="000000"/>
          </w:rPr>
          <w:t>dzs.gov.hr</w:t>
        </w:r>
      </w:hyperlink>
      <w:r>
        <w:rPr>
          <w:rFonts w:eastAsia="Calibri"/>
          <w:b/>
          <w:bCs/>
          <w:i/>
          <w:iCs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u.gov.hr/" TargetMode="External"/><Relationship Id="rId3" Type="http://schemas.openxmlformats.org/officeDocument/2006/relationships/hyperlink" Target="http://www.dzs.hr/" TargetMode="External"/><Relationship Id="rId4" Type="http://schemas.openxmlformats.org/officeDocument/2006/relationships/hyperlink" Target="http://www.dz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3:00Z</dcterms:created>
  <dc:creator>Zadro Janja</dc:creator>
  <dc:description/>
  <cp:keywords/>
  <dc:language>en-US</dc:language>
  <cp:lastModifiedBy>Bojan Kosalec</cp:lastModifiedBy>
  <cp:lastPrinted>2022-12-06T13:46:00Z</cp:lastPrinted>
  <dcterms:modified xsi:type="dcterms:W3CDTF">2022-12-19T08:58:00Z</dcterms:modified>
  <cp:revision>3</cp:revision>
  <dc:subject/>
  <dc:title/>
</cp:coreProperties>
</file>